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0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449-8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19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рдиева Васифа Гуман Огл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диев В.Г.о., являясь должностным лицом, не предоставил в ОСФР по ХМАО-Югре сведения по форме ЕФС-1 на застрахованное лицо по запросу, срок предоставления сведений – до 15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диев В.Г.о.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ердиева В.Г.о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4148/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12.11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ердиева В.Г.о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рдиева Васифа Гуман Оглы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4685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0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